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9571"/>
      </w:tblGrid>
      <w:tr>
        <w:trPr>
          <w:trHeight w:val="43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</w:t>
            </w:r>
          </w:p>
        </w:tc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 de Physique chimie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u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Donner la loi d'attraction gravitationnelle (formule + sché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Pourquoi la lune tourne-t-elle autour de la terre? (donner les 2 rais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Qu'est ce qu'une mol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Quelle est la relation entre la quantité de matiere et le volume d'un ga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Quelle est la relation entre la quantité de matiere et la masse d'un échantillon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Exercice n°1 : Quantité de matière et masse :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A l’aide d’une balance, on veut prélever une quantité de matière égale à 0.137 mol de </w:t>
      </w:r>
      <w:r>
        <w:rPr>
          <w:rFonts w:eastAsia="Times New Roman" w:cs="Arial" w:ascii="Arial" w:hAnsi="Arial"/>
          <w:b/>
          <w:bCs/>
          <w:sz w:val="20"/>
          <w:szCs w:val="20"/>
        </w:rPr>
        <w:t>sulfate d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uivre II  de formule CuSO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</w:rPr>
        <w:t xml:space="preserve">4  , </w:t>
      </w:r>
      <w:r>
        <w:rPr>
          <w:rFonts w:eastAsia="Times New Roman"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H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b/>
          <w:bCs/>
          <w:position w:val="0"/>
          <w:sz w:val="20"/>
          <w:sz w:val="20"/>
          <w:szCs w:val="20"/>
          <w:vertAlign w:val="baseline"/>
        </w:rPr>
        <w:t>0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Calculez l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masse molaire </w:t>
      </w:r>
      <w:r>
        <w:rPr>
          <w:rFonts w:eastAsia="Times New Roman" w:cs="Arial" w:ascii="Arial" w:hAnsi="Arial"/>
          <w:sz w:val="20"/>
          <w:szCs w:val="20"/>
        </w:rPr>
        <w:t>du sulfate de cuivre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Calculez la </w:t>
      </w:r>
      <w:r>
        <w:rPr>
          <w:rFonts w:eastAsia="Times New Roman" w:cs="Arial" w:ascii="Arial" w:hAnsi="Arial"/>
          <w:b/>
          <w:bCs/>
          <w:sz w:val="20"/>
          <w:szCs w:val="20"/>
        </w:rPr>
        <w:t>masse de solide à préleve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 dissout ce produit dans 150 mL d'eau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elle type de verrerie doit-on utiliser ?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Quelle est </w:t>
      </w:r>
      <w:r>
        <w:rPr>
          <w:rFonts w:eastAsia="Times New Roman" w:cs="Arial" w:ascii="Arial" w:hAnsi="Arial"/>
          <w:b/>
          <w:bCs/>
          <w:sz w:val="20"/>
          <w:szCs w:val="20"/>
        </w:rPr>
        <w:t>la concentration molaire</w:t>
      </w:r>
      <w:r>
        <w:rPr>
          <w:rFonts w:eastAsia="Times New Roman" w:cs="Arial" w:ascii="Arial" w:hAnsi="Arial"/>
          <w:sz w:val="20"/>
          <w:szCs w:val="20"/>
        </w:rPr>
        <w:t xml:space="preserve"> de </w:t>
      </w:r>
      <w:r>
        <w:rPr>
          <w:rFonts w:eastAsia="Times New Roman" w:cs="Arial" w:ascii="Arial" w:hAnsi="Arial"/>
          <w:b/>
          <w:bCs/>
          <w:sz w:val="20"/>
          <w:szCs w:val="20"/>
        </w:rPr>
        <w:t>CuSO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</w:rPr>
        <w:t xml:space="preserve">4  , </w:t>
      </w:r>
      <w:r>
        <w:rPr>
          <w:rFonts w:eastAsia="Times New Roman"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H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0 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obtenue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Données : M(Cu) = 63.5 M(S) = 32.1 M(O) = 16.0 (en g/mol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Exercice n°2 : Un mélange de soufre et de fer :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n veut faire réagir de la limaille de fer avec du soufre en poudre. Lorsque la réaction est complète, </w:t>
      </w:r>
      <w:r>
        <w:rPr>
          <w:rFonts w:eastAsia="Times New Roman" w:cs="Arial" w:ascii="Arial" w:hAnsi="Arial"/>
          <w:b/>
          <w:bCs/>
          <w:sz w:val="20"/>
          <w:szCs w:val="20"/>
        </w:rPr>
        <w:t>une mol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d’atomes de fer réagit avec </w:t>
      </w:r>
      <w:r>
        <w:rPr>
          <w:rFonts w:eastAsia="Times New Roman" w:cs="Arial" w:ascii="Arial" w:hAnsi="Arial"/>
          <w:b/>
          <w:bCs/>
          <w:sz w:val="20"/>
          <w:szCs w:val="20"/>
        </w:rPr>
        <w:t>une mole</w:t>
      </w:r>
      <w:r>
        <w:rPr>
          <w:rFonts w:eastAsia="Times New Roman" w:cs="Arial" w:ascii="Arial" w:hAnsi="Arial"/>
          <w:sz w:val="20"/>
          <w:szCs w:val="20"/>
        </w:rPr>
        <w:t xml:space="preserve"> d’atomes de soufre pour donner une mole de sulfure de fer (FeS)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n pèse </w:t>
      </w:r>
      <w:r>
        <w:rPr>
          <w:rFonts w:eastAsia="Times New Roman" w:cs="Arial" w:ascii="Arial" w:hAnsi="Arial"/>
          <w:b/>
          <w:bCs/>
          <w:sz w:val="20"/>
          <w:szCs w:val="20"/>
        </w:rPr>
        <w:t>m = 8,24g de Fer</w:t>
      </w:r>
      <w:r>
        <w:rPr>
          <w:rFonts w:eastAsia="Times New Roman" w:cs="Arial" w:ascii="Arial" w:hAnsi="Arial"/>
          <w:sz w:val="20"/>
          <w:szCs w:val="20"/>
        </w:rPr>
        <w:t xml:space="preserve"> pour faire notre réaction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elle est la quantité de matière de fer ainsi prélevée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elle quantité de matière de souffre doit on donc faire réagir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er la masse de souffre associé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Données : M(Fe) = 55.8 g/mol M(S)=32.1g/mol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ercice n°3 Reaction gazeus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On fait réagir de l'aluminium avec de l'acide chlordhydrique. On dégage 324 L de dihydrogène H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vertAlign w:val="subscript"/>
        </w:rPr>
        <w:t>2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vertAlign w:val="subscript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Calculer la qantité de matière de H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vertAlign w:val="subscript"/>
        </w:rPr>
        <w:t xml:space="preserve">2. </w:t>
      </w: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Produite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Sachant que la quantité de matiere de H2 produite est la même que celle d'aluminium ayant réagi, calculer la masse d'aluminium que l'on à fait réagir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Donnée : M(Al) = 27.0 g/mol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ercice n°3 : Boules de pétanque 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r le choix d’une boule de pétanque, il est important de savoir s’il s’agit d’une boule de « pointeur » ou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’une boule de « tireur ». L’autre choix important est celui de la masse de la boule selon le règlement de l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édération française, elle varie entre 650 et 800 g. Le choix de la masse idéale d’une boule de pétanqu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épend aussi de la taille du jouer, de son poids, de son sexe …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 exemple la masse conseillée est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r un homme de 182 cm et 82 kg, m1 = 700 g (boule 1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r une femme de 165 cm et de 58 kg, m2 = 670 g (boule 2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ez le poids de ces deux bou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rs d’une partie, les deux boules (1 et 2) de pétanque sont distantes de 20 cm. Calculez la valeur de la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ce d’attraction gravitationnelle qui s’exerce entre elles. Que peut-on en conclure 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ites un schéma  représentant les deux boules posées sur le sol et les forces qui s’exercent sur chacune d’elle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ous nommerez chaque force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us veillerez à ce que les vecteurs forces aient une longueur cohérente avec la valeur numérique des force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Donnée : Intensité de la pesanteur : g = 9.81 N.kg-1 ; RTERRE = 6370 km ; mTERRE = 5.98*1024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G = 6.67*10-11 SI</w:t>
      </w:r>
    </w:p>
    <w:sectPr>
      <w:type w:val="nextPage"/>
      <w:pgSz w:w="11906" w:h="16838"/>
      <w:pgMar w:left="795" w:right="670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7:06Z</dcterms:created>
  <dc:creator>krapu</dc:creator>
  <dc:description/>
  <dc:language>en-US</dc:language>
  <cp:lastModifiedBy>krapu </cp:lastModifiedBy>
  <dcterms:modified xsi:type="dcterms:W3CDTF">2010-05-14T13:31:44Z</dcterms:modified>
  <cp:revision>2</cp:revision>
  <dc:subject/>
  <dc:title/>
</cp:coreProperties>
</file>